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PROGRAMMA CONVEGNO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"ABITARE LA DIVERSITA'"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Giovedì 17 ottobre 2013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resso Istituto Airoldi e Muzzi - Lecco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ia Airoldi e Muzzi, 2, Lecco </w:t>
      </w:r>
      <w:r>
        <w:rPr>
          <w:rFonts w:eastAsia="Times New Roman" w:cs="Arial" w:ascii="Arial" w:hAnsi="Arial"/>
          <w:color w:val="000000"/>
          <w:sz w:val="15"/>
          <w:szCs w:val="15"/>
        </w:rPr>
        <w:t> T.0341 497172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tangenziale di Lecco, direzione Valsassina, uscita ospedale Manzoni di Lecco 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re 9:45  arrivi e inizio accoglienza partecipanti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Yiv8046421957applestylespan"/>
          <w:rFonts w:eastAsia="Times New Roman" w:cs="Arial" w:ascii="Arial" w:hAnsi="Arial"/>
          <w:color w:val="000000"/>
          <w:sz w:val="20"/>
          <w:szCs w:val="20"/>
        </w:rPr>
        <w:t>10:30-11:00  presentazione Convegno (30') e presentazione metodologie Arte e Cura, Arte e Benessere (Angelo)</w:t>
      </w:r>
    </w:p>
    <w:p>
      <w:pPr>
        <w:pStyle w:val="Normal"/>
        <w:jc w:val="both"/>
        <w:rPr/>
      </w:pPr>
      <w:r>
        <w:rPr/>
        <w:t>11.00:-12:00 1. D. Jackson, M. Rocca, D. Rigamonti, A. Brumana, F. Panzeri - SOUNDBEAM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Yiv8046421957applestylespan"/>
          <w:rFonts w:eastAsia="Times New Roman" w:cs="Arial" w:ascii="Arial" w:hAnsi="Arial"/>
          <w:color w:val="000000"/>
          <w:sz w:val="20"/>
          <w:szCs w:val="20"/>
        </w:rPr>
        <w:t>12:00-13:00 2. Albert Hera e Serena Ferrara – VOC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13:00-14:30 pausa pranzo presso ristorante intern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Yiv8046421957applestylespan"/>
          <w:rFonts w:eastAsia="Times New Roman" w:cs="Arial" w:ascii="Arial" w:hAnsi="Arial"/>
          <w:color w:val="000000"/>
          <w:sz w:val="20"/>
          <w:szCs w:val="20"/>
        </w:rPr>
        <w:t>14:30-15:30 3. Silvia Ciaccio - PRISMUS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Yiv8046421957applestylespan"/>
          <w:rFonts w:eastAsia="Times New Roman" w:cs="Arial" w:ascii="Arial" w:hAnsi="Arial"/>
          <w:color w:val="000000"/>
          <w:sz w:val="20"/>
          <w:szCs w:val="20"/>
        </w:rPr>
        <w:t>15:30-16:30 4. Martin Mayes – FIAT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Yiv8046421957applestylespan"/>
          <w:rFonts w:eastAsia="Times New Roman" w:cs="Arial" w:ascii="Arial" w:hAnsi="Arial"/>
          <w:color w:val="000000"/>
          <w:sz w:val="20"/>
          <w:szCs w:val="20"/>
        </w:rPr>
        <w:t>16:30-17:30 5. Benedetta Barabino, Giovanna Carrassi - IL TEATRO DEL VISSUT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Yiv8046421957applestylespan"/>
          <w:rFonts w:eastAsia="Times New Roman" w:cs="Arial" w:ascii="Arial" w:hAnsi="Arial"/>
          <w:i/>
          <w:iCs/>
          <w:color w:val="000000"/>
          <w:sz w:val="20"/>
          <w:szCs w:val="20"/>
        </w:rPr>
        <w:t>17:30-18:00 paus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Yiv8046421957applestylespan"/>
          <w:rFonts w:eastAsia="Times New Roman" w:cs="Arial" w:ascii="Arial" w:hAnsi="Arial"/>
          <w:color w:val="000000"/>
          <w:sz w:val="20"/>
          <w:szCs w:val="20"/>
        </w:rPr>
        <w:t>18:00-19:00 6. Guido Bodda – LA GLOBALITA' DEI LINGUAGGI (fondatrice Stefania Guerra Lisi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Yiv8046421957applestylespan"/>
          <w:rFonts w:eastAsia="Times New Roman" w:cs="Arial" w:ascii="Arial" w:hAnsi="Arial"/>
          <w:color w:val="000000"/>
          <w:sz w:val="20"/>
          <w:szCs w:val="20"/>
        </w:rPr>
        <w:t>19:00-20:00 7. Carlo Ravot – PERCUSSION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0:00 (per chi si potesse fermare): valutazione della giornata e prima sintesi per promuovere progetti operativi comuni, discussione con i referenti degli enti sulle possibili sperimentazione sul camp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enerdi 18 ottobre 2013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stituto Airoldi e Muzzi - Lecc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9:15-12:30  Gruppi di lavor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poste operative 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approfondimento delle possibili collaborazioni e contaminazione tra le metodologi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approfondimenti metodologici - collegamenti con patologie e cronicit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proposte di sperimentazione con e negli Ent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preparazione della tavola rotonda del pomeriggi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12:30</w:t>
      </w:r>
      <w:r>
        <w:rPr>
          <w:rFonts w:eastAsia="Times New Roman" w:cs="Arial" w:ascii="Arial" w:hAnsi="Arial"/>
          <w:color w:val="000000"/>
          <w:sz w:val="20"/>
          <w:szCs w:val="20"/>
        </w:rPr>
        <w:t>-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14:00 pausa pranzo presso ristorante intern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14:00 trasferimento presso" La Nostra Famiglia" di Bosisio Parin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La Nostra Famiglia - Via Don Luigi Monza, 20 -  Bosisio Parini (LC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ula magn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4:15-14-45 accoglienza partecipant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4:45-15:00 introduzione Convegn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5:00-16:30  presentazione ricerca tecnologica e performance dei ragazzi della Nostra Famigli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con i nuovi nuovi ausili (Giovanni Cospito, Domenico Stranieri, Maurizio Rocca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6:30-18:00 Tavola rotonda: "Abitare la diversità : arte e cura arte e benessere"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metodologie a confronto, prospettive e implicazioni sociali e sanitarie, progetti operativi scaturiti dai laborator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8:00-18:45 dibattito e interventi del  pubblic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8.45 chiusura Convegn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 PRESTO!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FF CRAMS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Yiv8046421957applestylespan">
    <w:name w:val="yiv8046421957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1:00Z</dcterms:created>
  <dc:creator>francesco panzeri</dc:creator>
  <dc:description/>
  <dc:language>en-US</dc:language>
  <cp:lastModifiedBy>francesco panzeri</cp:lastModifiedBy>
  <dcterms:modified xsi:type="dcterms:W3CDTF">2013-09-27T13:03:00Z</dcterms:modified>
  <cp:revision>1</cp:revision>
  <dc:subject/>
  <dc:title/>
</cp:coreProperties>
</file>